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A Magyar Lovas Szövetség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Távlovagló- és Távhajtó Szakágának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elnök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                             </w:t>
      </w:r>
      <w:r>
        <w:rPr>
          <w:i/>
          <w:iCs/>
          <w:color w:val="000000"/>
          <w:sz w:val="28"/>
          <w:szCs w:val="28"/>
        </w:rPr>
        <w:t>tisztelettel meghívja Önt és kedves vendégeit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</w:t>
      </w:r>
      <w:r>
        <w:rPr>
          <w:b/>
          <w:bCs/>
          <w:i/>
          <w:iCs/>
          <w:color w:val="000000"/>
          <w:sz w:val="28"/>
          <w:szCs w:val="28"/>
        </w:rPr>
        <w:t>a szakág évadzáró  közgyűlésére és bajnokavatójára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A  közgyűlés helyszíne: Izsák, Biczó Csárda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Időpontja: 2018.12.08. 14:00 óra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A  közgyűlés határozatképes, amennyiben a szavazásra jogosultak fele azon megjelenik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A   közgyűlésen szavazhatnak a lovassport sportági versenyrendszerben részt  vevő, jogi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személyiséggel  rendelkező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 </w:t>
      </w:r>
      <w:r>
        <w:rPr>
          <w:i/>
          <w:iCs/>
          <w:color w:val="000000"/>
        </w:rPr>
        <w:t>sportszervezetek, ha a Magyar Lovas Szövetségnél befizették éve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tagdíjukat és a Szövetségi Iroda nyilvántartása szerint az adott szakágban az  előző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 </w:t>
      </w:r>
      <w:r>
        <w:rPr>
          <w:i/>
          <w:iCs/>
          <w:color w:val="000000"/>
        </w:rPr>
        <w:t>évben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sporttevékenységet folytattak (azaz a szövetség hivatalos versenyén   versenyzőjük indult)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Minden ilyen sportszervezet nevében az egyesületi  vezető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 </w:t>
      </w:r>
      <w:r>
        <w:rPr>
          <w:i/>
          <w:iCs/>
          <w:color w:val="000000"/>
        </w:rPr>
        <w:t>szavazhat. A szavazásra jogosult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egyesületi   vezető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 </w:t>
      </w:r>
      <w:r>
        <w:rPr>
          <w:i/>
          <w:iCs/>
          <w:color w:val="000000"/>
        </w:rPr>
        <w:t>akadályoztatása esetén írásos meghatalmazással szavazati jogát átadhatja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Határozatképtelenség esetén a   közgyűlést 2018. 12. 08-án 15:00 órára újra összehívom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Ebben az esetben a  közgyűlés a   jelenlévők számától függetlenül határozatképe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Napirendi pontok: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1.pont: Bányai Béla   köszöntőj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2.pont:   Levezető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 </w:t>
      </w:r>
      <w:r>
        <w:rPr>
          <w:i/>
          <w:iCs/>
          <w:color w:val="000000"/>
        </w:rPr>
        <w:t>elnök megválasztása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a: Bányai Béla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3. pont:    Jegyzőkönyvvezető, és szavazatszámláló bizottság megválasztása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4. pont: Elnökségi beszámoló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a: Dr. Varga Kata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5. pont: Szövetségi kapitány beszámolója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a: Fekete Róbert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6.pont: Pénzügyi beszámoló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a: Ballabás Kata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7. pont: Egyebek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8. pont:Bajnokavató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3366FF"/>
        </w:rPr>
      </w:pPr>
      <w:r>
        <w:rPr>
          <w:i/>
          <w:iCs/>
          <w:color w:val="000000"/>
        </w:rPr>
        <w:t>Megjelenésetekre feltétlen számítok!</w:t>
      </w:r>
      <w:r>
        <w:rPr>
          <w:rFonts w:cs="Calibri" w:ascii="Calibri" w:hAnsi="Calibri"/>
          <w:color w:val="1F497D"/>
          <w:sz w:val="18"/>
          <w:szCs w:val="18"/>
          <w:shd w:fill="FFFFFF" w:val="clear"/>
        </w:rPr>
        <w:t xml:space="preserve">  </w:t>
      </w:r>
      <w:r>
        <w:rPr>
          <w:i/>
          <w:iCs/>
          <w:color w:val="000000"/>
        </w:rPr>
        <w:t xml:space="preserve">Részvételi szándékotokat </w:t>
      </w:r>
      <w:r>
        <w:rPr>
          <w:i/>
          <w:iCs/>
          <w:color w:val="0000FF"/>
        </w:rPr>
        <w:t>december 03</w:t>
      </w:r>
      <w:r>
        <w:rPr>
          <w:i/>
          <w:iCs/>
          <w:color w:val="000000"/>
        </w:rPr>
        <w:t xml:space="preserve">-ig  jelezzétek a  </w:t>
      </w:r>
      <w:hyperlink r:id="rId2">
        <w:r>
          <w:rPr>
            <w:rStyle w:val="InternetLink"/>
            <w:i/>
            <w:iCs/>
          </w:rPr>
          <w:t>ballabaskata@gmail.com</w:t>
        </w:r>
      </w:hyperlink>
      <w:r>
        <w:rPr>
          <w:i/>
          <w:iCs/>
          <w:color w:val="3366FF"/>
        </w:rPr>
        <w:t xml:space="preserve">  </w:t>
      </w:r>
      <w:r>
        <w:rPr>
          <w:i/>
          <w:iCs/>
          <w:color w:val="000000"/>
        </w:rPr>
        <w:t>e-mail címen a résztvevők számának megjelölésével. (étkezést csak annak tudunk biztosítani, aki időben leadja jelentkezését 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Sok sikert és jó egészséget kívánok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Üdvözlettel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</w:t>
      </w:r>
      <w:r>
        <w:rPr>
          <w:i/>
          <w:iCs/>
          <w:color w:val="000000"/>
        </w:rPr>
        <w:t>Bányai Béla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</w:t>
      </w:r>
      <w:r>
        <w:rPr>
          <w:i/>
          <w:iCs/>
          <w:color w:val="000000"/>
        </w:rPr>
        <w:t>elnök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Bonyhád, 2018.11.06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abaska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0:00Z</dcterms:created>
  <dc:creator>vanda</dc:creator>
  <dc:description/>
  <cp:keywords/>
  <dc:language>en-US</dc:language>
  <cp:lastModifiedBy>Windows-felhasználó</cp:lastModifiedBy>
  <dcterms:modified xsi:type="dcterms:W3CDTF">2018-11-06T12:50:00Z</dcterms:modified>
  <cp:revision>2</cp:revision>
  <dc:subject/>
  <dc:title>                                           </dc:title>
</cp:coreProperties>
</file>